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зыв 4-ый                                                                        пгт. Красногор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Сессия 35-ая                                                                    «10» мар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жилое помещение: квартира, назначение: жилое, этаж №02, кадастровый номер 12:14:3701011:250, местоположение: РМЭ, Звениговский район, пгт. Красногорский, ул. Центральная, д.38, кв.10, площадью 42,3 кв.м., балансовой стоимостью 1 250 393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Ю.Г.Шишкин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0:00Z</dcterms:created>
  <dc:creator>user</dc:creator>
  <dc:description/>
  <cp:keywords/>
  <dc:language>en-US</dc:language>
  <cp:lastModifiedBy>user</cp:lastModifiedBy>
  <cp:lastPrinted>2022-03-10T14:43:00Z</cp:lastPrinted>
  <dcterms:modified xsi:type="dcterms:W3CDTF">2022-03-10T11:43:00Z</dcterms:modified>
  <cp:revision>4</cp:revision>
  <dc:subject/>
  <dc:title/>
</cp:coreProperties>
</file>